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" w:eastAsia="zh-CN"/>
        </w:rPr>
        <w:t>“襄约学科学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普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2341"/>
        <w:gridCol w:w="1278"/>
        <w:gridCol w:w="2892"/>
      </w:tblGrid>
      <w:tr>
        <w:trPr>
          <w:trHeight w:val="434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名称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作品类别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社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青少年</w:t>
            </w:r>
          </w:p>
        </w:tc>
      </w:tr>
      <w:tr>
        <w:trPr>
          <w:trHeight w:val="502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主创人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或单位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县（市、区）</w:t>
            </w:r>
          </w:p>
        </w:tc>
      </w:tr>
      <w:tr>
        <w:trPr>
          <w:trHeight w:val="148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6"/>
                <w:szCs w:val="36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6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6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作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承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个人仅签名）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本人（本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郑重承诺：对所提交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视频作品拥有自主知识产权，同意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由主办单位推荐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媒体平台上进行公益展播。如在评选期间出现任何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违反大赛有关规定的情形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，将由本人（本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承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全部后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签字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 </w:t>
            </w:r>
            <w:r>
              <w:rPr>
                <w:rFonts w:cs="Calibri;DejaVu Sans" w:eastAsia="Calibri;DejaVu Sans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3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sz w:val="24"/>
          <w:szCs w:val="24"/>
          <w:lang w:val="en-US" w:eastAsia="zh-CN"/>
        </w:rPr>
        <w:t>注：作者承诺处，若主创人员超过一人均需手写签字，由第一作者提交；若主创单位超过一家均需盖单位公章，由第一创作单位提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charset w:val="02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3-26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