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ins w:id="0" w:author="程婧" w:date="2025-03-17T15:21:00Z">
        <w:r>
          <w:rPr>
            <w:rFonts w:eastAsia="宋体;方正书宋_GBK" w:cs="宋体;方正书宋_GBK" w:ascii="宋体;方正书宋_GBK" w:hAnsi="宋体;方正书宋_GBK"/>
            <w:b/>
            <w:bCs/>
            <w:sz w:val="44"/>
            <w:szCs w:val="44"/>
            <w:lang w:val="en-US" w:eastAsia="zh-CN"/>
          </w:rPr>
          <w:t>2025</w:t>
        </w:r>
      </w:ins>
      <w:ins w:id="1" w:author="程婧" w:date="2025-03-17T15:21:00Z">
        <w:r>
          <w:rPr>
            <w:rFonts w:ascii="宋体;方正书宋_GBK" w:hAnsi="宋体;方正书宋_GBK" w:cs="宋体;方正书宋_GBK" w:eastAsia="宋体;方正书宋_GBK"/>
            <w:b/>
            <w:bCs/>
            <w:sz w:val="44"/>
            <w:szCs w:val="44"/>
            <w:lang w:val="en-US" w:eastAsia="zh-CN"/>
          </w:rPr>
          <w:t>年</w:t>
        </w:r>
      </w:ins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常驻科学讲堂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1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42"/>
        <w:gridCol w:w="3722"/>
        <w:gridCol w:w="1643"/>
        <w:gridCol w:w="1712"/>
        <w:gridCol w:w="2468"/>
      </w:tblGrid>
      <w:tr>
        <w:trPr>
          <w:trHeight w:val="6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主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办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4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演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阳市科技馆新馆科普剧场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阳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阳市科技馆、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参与单位</w:t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健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演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恐龙时代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空航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科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趣的数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多样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观测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质勘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科普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家精神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ins w:id="2" w:author="程婧" w:date="2025-03-17T15:23:00Z">
        <w:r>
          <w:rPr>
            <w:rFonts w:eastAsia="宋体;方正书宋_GBK" w:cs="宋体;方正书宋_GBK" w:ascii="宋体;方正书宋_GBK" w:hAnsi="宋体;方正书宋_GBK"/>
            <w:b/>
            <w:bCs/>
            <w:sz w:val="44"/>
            <w:szCs w:val="44"/>
            <w:lang w:val="en-US" w:eastAsia="zh-CN"/>
          </w:rPr>
          <w:t>2025</w:t>
        </w:r>
      </w:ins>
      <w:ins w:id="3" w:author="程婧" w:date="2025-03-17T15:23:00Z">
        <w:r>
          <w:rPr>
            <w:rFonts w:ascii="宋体;方正书宋_GBK" w:hAnsi="宋体;方正书宋_GBK" w:cs="宋体;方正书宋_GBK" w:eastAsia="宋体;方正书宋_GBK"/>
            <w:b/>
            <w:bCs/>
            <w:sz w:val="44"/>
            <w:szCs w:val="44"/>
            <w:lang w:val="en-US" w:eastAsia="zh-CN"/>
          </w:rPr>
          <w:t>年</w:t>
        </w:r>
      </w:ins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流动科学讲堂活动安排</w:t>
      </w:r>
    </w:p>
    <w:tbl>
      <w:tblPr>
        <w:tblW w:w="13958" w:type="dxa"/>
        <w:jc w:val="left"/>
        <w:tblInd w:w="-3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主题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形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办单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植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阳市第四十一中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观测</w:t>
            </w:r>
          </w:p>
        </w:tc>
        <w:tc>
          <w:tcPr>
            <w:tcW w:w="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阳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城区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雯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971072417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城区古城街道卉木林巷社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城区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柏炫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571133155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质环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球物理调查中心襄阳基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城区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厚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971083053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防护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鹿角门社区大会议室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城区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70429288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州区第五中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州区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冯纪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926897056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药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峪山镇小荷湾湾科普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体验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州区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7786778888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漳县徐庶学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表演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漳县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玉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545305616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漳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关镇和平桥社区居民委员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表演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漳县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军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91605928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安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康县黄堡镇中心学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康县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727192887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空航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康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歇马镇小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康县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727192887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技术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谷城县茨河镇蕊得蜜蜂园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演示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城县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艳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7612759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谷城县城关镇西关街社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城县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艳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7612759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代科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阳经济技术开发区管理委员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阳市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雪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7699056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枣阳市琚湾镇二中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表演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阳市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因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7483378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防护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城市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恒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1758669</w:t>
            </w:r>
          </w:p>
        </w:tc>
      </w:tr>
      <w:tr>
        <w:trPr>
          <w:trHeight w:val="611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城市科协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恒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1758669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河口市实验小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河口市科技馆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温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476321783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食品安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河口市酂南社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河口市科技馆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温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476321783</w:t>
            </w:r>
          </w:p>
        </w:tc>
      </w:tr>
      <w:tr>
        <w:trPr>
          <w:trHeight w:val="59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文理学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体验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、襄阳市机械工程学会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辛红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706781051</w:t>
            </w:r>
          </w:p>
        </w:tc>
      </w:tr>
      <w:tr>
        <w:trPr>
          <w:trHeight w:val="622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思维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馆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创新学会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中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72076454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4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1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城区千山社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襄阳市科技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城区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燕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97979719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5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2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城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滨湖社区居民委员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城区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797656349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6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3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技术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花园村襄西月季苑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城区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金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587762690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7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4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龙寺社区科普大讲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城区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571043036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8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5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空航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襄州区伙牌镇中心学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州区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87151607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6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襄州区八一路小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州区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95714994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7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沿科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漳县九集镇龙门完全小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漳县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鲁大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886243102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1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8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技术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漳县农业技术推广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漳县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卢殿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972294508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2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9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理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康县两峪乡中心学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康县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727192887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3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0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文物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康县寺坪镇中心学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康县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727192887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4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1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技术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谷城县城关镇老君山村委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城县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艳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7612759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5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2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空航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谷城县茨河镇庙岗中心小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城县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艳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7612759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6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3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枣阳市兴隆镇第一初级中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阳市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雪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72244631</w:t>
            </w:r>
          </w:p>
        </w:tc>
      </w:tr>
      <w:tr>
        <w:trPr>
          <w:trHeight w:val="622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7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4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枣阳市杨垱镇海胜中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阳市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齐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581434239</w:t>
            </w:r>
          </w:p>
        </w:tc>
      </w:tr>
      <w:tr>
        <w:trPr>
          <w:trHeight w:val="624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8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5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防近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城市，具体地点待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城市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恒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1758669</w:t>
            </w:r>
          </w:p>
        </w:tc>
      </w:tr>
      <w:tr>
        <w:trPr>
          <w:trHeight w:val="624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9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6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明创造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城市，具体地点待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城市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恒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1758669</w:t>
            </w:r>
          </w:p>
        </w:tc>
      </w:tr>
      <w:tr>
        <w:trPr>
          <w:trHeight w:val="624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0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7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航空航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河口市科技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老河口市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温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476321783</w:t>
            </w:r>
          </w:p>
        </w:tc>
      </w:tr>
      <w:tr>
        <w:trPr>
          <w:trHeight w:val="624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1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8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命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河口市工会驿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老河口市科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温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476321783</w:t>
            </w:r>
          </w:p>
        </w:tc>
      </w:tr>
      <w:tr>
        <w:trPr>
          <w:trHeight w:val="624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2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9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命健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襄阳市第一人民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襄阳市糖尿病协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71727776</w:t>
            </w:r>
          </w:p>
        </w:tc>
      </w:tr>
      <w:tr>
        <w:trPr>
          <w:trHeight w:val="624" w:hRule="atLeast"/>
        </w:trPr>
        <w:tc>
          <w:tcPr>
            <w:tcW w:w="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3" w:author="程婧" w:date="2025-03-17T15:27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0</w:t>
              </w:r>
            </w:ins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业科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扶轮农业黄淮海国家试验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讲座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北扶轮科技开发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耀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34830974</w:t>
            </w:r>
          </w:p>
        </w:tc>
      </w:tr>
    </w:tbl>
    <w:p>
      <w:pPr>
        <w:pStyle w:val="Normal"/>
        <w:rPr>
          <w:lang w:eastAsia="zh-CN"/>
          <w:del w:id="25" w:author="程婧" w:date="2025-03-17T15:27:00Z"/>
        </w:rPr>
      </w:pPr>
      <w:del w:id="24" w:author="程婧" w:date="2025-03-17T15:27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ins w:id="26" w:author="程婧" w:date="2025-03-17T16:14:00Z">
        <w:r>
          <w:rPr>
            <w:rFonts w:ascii="宋体;方正书宋_GBK" w:hAnsi="宋体;方正书宋_GBK" w:cs="宋体;方正书宋_GBK" w:eastAsia="宋体;方正书宋_GBK"/>
            <w:b w:val="false"/>
            <w:bCs w:val="false"/>
            <w:sz w:val="21"/>
            <w:szCs w:val="21"/>
            <w:lang w:eastAsia="zh-CN"/>
          </w:rPr>
          <w:t>备注：</w:t>
        </w:r>
      </w:ins>
      <w:ins w:id="27" w:author="程婧" w:date="2025-03-17T16:14:00Z">
        <w:r>
          <w:rPr>
            <w:rFonts w:eastAsia="宋体;方正书宋_GBK" w:cs="宋体;方正书宋_GBK" w:ascii="宋体;方正书宋_GBK" w:hAnsi="宋体;方正书宋_GBK"/>
            <w:b w:val="false"/>
            <w:bCs w:val="false"/>
            <w:sz w:val="21"/>
            <w:szCs w:val="21"/>
            <w:lang w:val="en-US" w:eastAsia="zh-CN"/>
          </w:rPr>
          <w:t>1-20</w:t>
        </w:r>
      </w:ins>
      <w:ins w:id="28" w:author="程婧" w:date="2025-03-17T16:14:00Z">
        <w:r>
          <w:rPr>
            <w:rFonts w:ascii="宋体;方正书宋_GBK" w:hAnsi="宋体;方正书宋_GBK" w:cs="宋体;方正书宋_GBK" w:eastAsia="宋体;方正书宋_GBK"/>
            <w:b w:val="false"/>
            <w:bCs w:val="false"/>
            <w:sz w:val="21"/>
            <w:szCs w:val="21"/>
            <w:lang w:val="en-US" w:eastAsia="zh-CN"/>
          </w:rPr>
          <w:t>项为重点活动，</w:t>
        </w:r>
      </w:ins>
      <w:ins w:id="29" w:author="程婧" w:date="2025-03-17T16:14:00Z">
        <w:r>
          <w:rPr>
            <w:rFonts w:eastAsia="宋体;方正书宋_GBK" w:cs="宋体;方正书宋_GBK" w:ascii="宋体;方正书宋_GBK" w:hAnsi="宋体;方正书宋_GBK"/>
            <w:b w:val="false"/>
            <w:bCs w:val="false"/>
            <w:sz w:val="21"/>
            <w:szCs w:val="21"/>
            <w:lang w:val="en-US" w:eastAsia="zh-CN"/>
          </w:rPr>
          <w:t>21-40</w:t>
        </w:r>
      </w:ins>
      <w:ins w:id="30" w:author="程婧" w:date="2025-03-17T16:14:00Z">
        <w:r>
          <w:rPr>
            <w:rFonts w:ascii="宋体;方正书宋_GBK" w:hAnsi="宋体;方正书宋_GBK" w:cs="宋体;方正书宋_GBK" w:eastAsia="宋体;方正书宋_GBK"/>
            <w:b w:val="false"/>
            <w:bCs w:val="false"/>
            <w:sz w:val="21"/>
            <w:szCs w:val="21"/>
            <w:lang w:val="en-US" w:eastAsia="zh-CN"/>
          </w:rPr>
          <w:t>项为普惠活动</w:t>
        </w:r>
      </w:ins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del w:id="31" w:author="程婧" w:date="2025-03-17T16:16:00Z">
        <w:r>
          <w:rPr>
            <w:rFonts w:ascii="宋体;方正书宋_GBK" w:hAnsi="宋体;方正书宋_GBK" w:cs="宋体;方正书宋_GBK" w:eastAsia="宋体;方正书宋_GBK"/>
            <w:b/>
            <w:bCs/>
            <w:sz w:val="44"/>
            <w:szCs w:val="44"/>
            <w:lang w:eastAsia="zh-CN"/>
          </w:rPr>
          <w:delText>流动科学讲堂活动安排（普惠活动）</w:delText>
        </w:r>
      </w:del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1"/>
        <w:gridCol w:w="1983"/>
        <w:gridCol w:w="2091"/>
        <w:gridCol w:w="1501"/>
        <w:gridCol w:w="3061"/>
        <w:gridCol w:w="1549"/>
      </w:tblGrid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32" w:author="程婧" w:date="2025-03-17T16:16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序号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33" w:author="程婧" w:date="2025-03-17T16:16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活动主题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34" w:author="程婧" w:date="2025-03-17T16:16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活动地点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35" w:author="程婧" w:date="2025-03-17T16:16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活动形式</w:delText>
              </w:r>
            </w:del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36" w:author="程婧" w:date="2025-03-17T16:16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主办单位</w:delText>
              </w:r>
            </w:del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37" w:author="程婧" w:date="2025-03-17T16:16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承办单位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38" w:author="程婧" w:date="2025-03-17T16:16:00Z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联系人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39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1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4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生命健康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4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城区千山社区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4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4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襄阳市科技馆</w:delText>
              </w:r>
            </w:del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4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城区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del w:id="4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杨燕丽</w:delText>
              </w:r>
            </w:del>
            <w:del w:id="46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5897979719</w:delText>
              </w:r>
            </w:del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47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2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4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自然科学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4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城区</w:delText>
              </w:r>
            </w:del>
            <w:del w:id="5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滨湖社区居民委员会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5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5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城区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5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韩芳</w:delText>
              </w:r>
            </w:del>
            <w:del w:id="54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3797656349</w:delText>
              </w:r>
            </w:del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55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3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5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农业技术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5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花园村襄西月季苑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5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5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樊城区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6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胡金莉</w:delText>
              </w:r>
            </w:del>
            <w:del w:id="61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5587762690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62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4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6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生命健康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6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回龙寺社区科普大讲堂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6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del w:id="6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樊城区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6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李婧</w:delText>
              </w:r>
            </w:del>
            <w:del w:id="68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5571043036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69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5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7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航空航天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7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阳市襄州区伙牌镇中心学校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7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7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州区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7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张志坚</w:delText>
              </w:r>
            </w:del>
            <w:del w:id="75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487151607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76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6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7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人工智能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7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阳市襄州区八一路小学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7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8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襄州区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8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刘春琳</w:delText>
              </w:r>
            </w:del>
            <w:del w:id="82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995714994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83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7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8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前沿科技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8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南漳县九集镇龙门完全小学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8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8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南漳县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8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鲁大宽</w:delText>
              </w:r>
            </w:del>
            <w:del w:id="89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3886243102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90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8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9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农业技术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9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南漳县农业技术推广中心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9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9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南漳县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9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卢殿友</w:delText>
              </w:r>
            </w:del>
            <w:del w:id="96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3972294508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97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09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8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心理健康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9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保康县两峪乡中心学校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del w:id="10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0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保康县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del w:id="10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叶伟</w:delText>
              </w:r>
            </w:del>
            <w:del w:id="103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8727192887</w:delText>
              </w:r>
            </w:del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04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0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0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天文物理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0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保康县寺坪镇中心学校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0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0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保康县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0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叶伟</w:delText>
              </w:r>
            </w:del>
            <w:del w:id="110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8727192887</w:delText>
              </w:r>
            </w:del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11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1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1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农业技术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1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谷城县城关镇老君山村委会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1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1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谷城县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1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谢艳萍</w:delText>
              </w:r>
            </w:del>
            <w:del w:id="117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797612759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18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2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1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航空航天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2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谷城县茨河镇庙岗中心小学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2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2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谷城县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2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谢艳萍</w:delText>
              </w:r>
            </w:del>
            <w:del w:id="124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797612759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25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2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自然科学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2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枣阳市兴隆镇第一初级中学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2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2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枣阳市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3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唐雪锋</w:delText>
              </w:r>
            </w:del>
            <w:del w:id="131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972244631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2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4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自然科学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3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枣阳市杨垱镇海胜中学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3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3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枣阳市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3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李齐刚</w:delText>
              </w:r>
            </w:del>
            <w:del w:id="138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3581434239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9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5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4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预防近视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4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待定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42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4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宜城市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144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刘恒</w:delText>
              </w:r>
            </w:del>
            <w:del w:id="145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871758669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46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6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7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发明创造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4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待定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del w:id="14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5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宜城市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51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刘恒</w:delText>
              </w:r>
            </w:del>
            <w:del w:id="152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3871758669</w:delText>
              </w:r>
            </w:del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53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7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4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航空航天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55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老河口市科技馆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del w:id="15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7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老河口市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8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温雯</w:delText>
              </w:r>
            </w:del>
            <w:del w:id="159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3476321783</w:delText>
              </w:r>
            </w:del>
          </w:p>
        </w:tc>
      </w:tr>
      <w:tr>
        <w:trPr>
          <w:trHeight w:val="47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60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8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1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生命健康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62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老河口市工会驿站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63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64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老河口市科协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5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温雯</w:delText>
              </w:r>
            </w:del>
            <w:del w:id="166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13476321783</w:delText>
              </w:r>
            </w:del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67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9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8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生命健康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del w:id="169" w:author="程婧" w:date="2025-03-17T16:16:00Z">
              <w:r>
                <w:rPr>
                  <w:rFonts w:ascii="仿宋_GB2312" w:hAnsi="仿宋_GB2312" w:cs="仿宋_GB2312" w:eastAsia="仿宋_GB2312"/>
                  <w:spacing w:val="-11"/>
                  <w:sz w:val="32"/>
                  <w:szCs w:val="32"/>
                  <w:lang w:eastAsia="zh-CN"/>
                </w:rPr>
                <w:delText>襄阳市第一人民医院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70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del w:id="171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襄阳市糖尿病协会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2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李菲</w:delText>
              </w:r>
            </w:del>
            <w:del w:id="173" w:author="程婧" w:date="2025-03-17T16:1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3871727776</w:delText>
              </w:r>
            </w:del>
          </w:p>
        </w:tc>
      </w:tr>
      <w:tr>
        <w:trPr>
          <w:trHeight w:val="1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74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20</w:delText>
              </w:r>
            </w:del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5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农业科技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del w:id="176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湖北扶轮农业黄淮海国家试验站</w:delText>
              </w:r>
            </w:del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del w:id="177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科普讲座</w:delText>
              </w:r>
            </w:del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del w:id="178" w:author="程婧" w:date="2025-03-17T16:1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delText>湖北扶轮科技开发有限公司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79" w:author="程婧" w:date="2025-03-17T16:16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候耀斌</w:delText>
              </w:r>
            </w:del>
            <w:del w:id="180" w:author="程婧" w:date="2025-03-17T16:16:00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17634830974</w:delText>
              </w:r>
            </w:del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82" w:author="程婧" w:date="2025-03-17T16:16:00Z"/>
        </w:rPr>
      </w:pPr>
      <w:del w:id="181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84" w:author="程婧" w:date="2025-03-17T16:16:00Z"/>
        </w:rPr>
      </w:pPr>
      <w:del w:id="183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86" w:author="程婧" w:date="2025-03-17T16:16:00Z"/>
        </w:rPr>
      </w:pPr>
      <w:del w:id="185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88" w:author="程婧" w:date="2025-03-17T16:16:00Z"/>
        </w:rPr>
      </w:pPr>
      <w:del w:id="187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90" w:author="程婧" w:date="2025-03-17T16:16:00Z"/>
        </w:rPr>
      </w:pPr>
      <w:del w:id="189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92" w:author="程婧" w:date="2025-03-17T16:16:00Z"/>
        </w:rPr>
      </w:pPr>
      <w:del w:id="191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94" w:author="程婧" w:date="2025-03-17T16:16:00Z"/>
        </w:rPr>
      </w:pPr>
      <w:del w:id="193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96" w:author="程婧" w:date="2025-03-17T16:16:00Z"/>
        </w:rPr>
      </w:pPr>
      <w:del w:id="195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198" w:author="程婧" w:date="2025-03-17T16:16:00Z"/>
        </w:rPr>
      </w:pPr>
      <w:del w:id="197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200" w:author="程婧" w:date="2025-03-17T16:16:00Z"/>
        </w:rPr>
      </w:pPr>
      <w:del w:id="199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202" w:author="程婧" w:date="2025-03-17T16:16:00Z"/>
        </w:rPr>
      </w:pPr>
      <w:del w:id="201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204" w:author="程婧" w:date="2025-03-17T16:16:00Z"/>
        </w:rPr>
      </w:pPr>
      <w:del w:id="203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206" w:author="程婧" w:date="2025-03-17T16:16:00Z"/>
        </w:rPr>
      </w:pPr>
      <w:del w:id="205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TextBody"/>
        <w:rPr>
          <w:rFonts w:ascii="仿宋" w:hAnsi="仿宋" w:eastAsia="仿宋" w:cs="仿宋"/>
          <w:lang w:val="en-US" w:eastAsia="zh-CN"/>
          <w:del w:id="208" w:author="程婧" w:date="2025-03-17T16:16:00Z"/>
        </w:rPr>
      </w:pPr>
      <w:del w:id="207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210" w:author="程婧" w:date="2025-03-17T16:16:00Z"/>
        </w:rPr>
      </w:pPr>
      <w:del w:id="209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</w:p>
    <w:p>
      <w:pPr>
        <w:pStyle w:val="Normal"/>
        <w:ind w:left="0" w:hanging="0"/>
        <w:rPr>
          <w:rFonts w:ascii="仿宋" w:hAnsi="仿宋" w:eastAsia="仿宋" w:cs="仿宋"/>
          <w:lang w:val="en-US" w:eastAsia="zh-CN"/>
          <w:del w:id="212" w:author="程婧" w:date="2025-03-17T16:16:00Z"/>
        </w:rPr>
      </w:pPr>
      <w:del w:id="211" w:author="程婧" w:date="2025-03-17T16:16:00Z">
        <w:r>
          <w:rPr>
            <w:rFonts w:eastAsia="仿宋" w:cs="仿宋" w:ascii="仿宋" w:hAnsi="仿宋"/>
            <w:lang w:val="en-US" w:eastAsia="zh-CN"/>
          </w:rPr>
        </w:r>
      </w:del>
      <w:r>
        <w:br w:type="page"/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年“襄约学科学——襄阳科学讲堂”活动统计表</w:t>
      </w:r>
    </w:p>
    <w:tbl>
      <w:tblPr>
        <w:tblW w:w="147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03"/>
        <w:gridCol w:w="1485"/>
        <w:gridCol w:w="1485"/>
        <w:gridCol w:w="3403"/>
        <w:gridCol w:w="2193"/>
        <w:gridCol w:w="2595"/>
      </w:tblGrid>
      <w:tr>
        <w:trPr>
          <w:trHeight w:val="8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活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专家姓名、工作单位、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职务或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受众类型及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（线上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线下）</w:t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（盖章）：                                                       填报时间：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人：                                                                 联系方式：</w:t>
      </w:r>
    </w:p>
    <w:p>
      <w:pPr>
        <w:pStyle w:val="TextBody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“襄约学科学——襄阳科学讲堂”主讲嘉宾推荐汇总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38"/>
        <w:gridCol w:w="5043"/>
        <w:gridCol w:w="6273"/>
      </w:tblGrid>
      <w:tr>
        <w:trPr>
          <w:trHeight w:val="9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ins w:id="213" w:author="程婧" w:date="2025-03-17T16:1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  <w:lang w:val="en-US" w:eastAsia="zh-CN"/>
                </w:rPr>
                <w:t>单位及</w:t>
              </w:r>
            </w:ins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职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擅长领域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新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节能、可再生能源利用、室内环境、智能控制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姣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绵城市建设、流域水环境治理、有机固废资源化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林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态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波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湖北文理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数字化设计、制造业信息化及机器人智能控制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波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理学院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物理学教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物理科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‌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豁银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理学院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教育、粮油、油脂及植物蛋白工程、食品安全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树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襄阳汽车职业技术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危机干预、心理治疗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机器人、工业大数据智能分析与智能制造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磊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碳电厂构建、城市燃气供应系统优化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可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理学院副教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天文观测、物理科普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少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废弃物资源化利用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职业技术学院专职教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污染防治、碳达峰碳中和、湖泊生态修复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成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气象台高级工程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学、天气预警预报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静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城市规划设计院高级工程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规划、‌工业遗址保护与特色街区设计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鹏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局第八队正高级工程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灾害防治、生态修复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耀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医医院副主任医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健康科普与教育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志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第一人民医院副主任护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与健康、慢病健康管理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第一人民医院主治医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尿病知识健康科普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技集团四十二所工程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类化学电源的研究与开发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军翔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天化学技术研究所工程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材制造，超材料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真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调查中心工程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勘探、数字信息技术、无人机遥感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旭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农业科学院农产品加工研发中心副主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种植技术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一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农业科学院助理研究员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茶叶加工技术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溪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襄阳市营养学会副理事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物与营养研究、营养健康教学管理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农学会讲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昆虫学、植物学、现代农业技术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红十字赈济救援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救援、救护培训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公司工作人员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调查、昆虫研究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锋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神农业科技有限公司农艺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技术推广、现代农业技术、智慧农业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城区隆中派出所民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研究和教育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贤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城区清河口派出所一级警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管理和执法</w:t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呈呈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州爱尔眼科医院主治医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龄前眼保健；儿童青少年近视防控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聪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漳县农业技术推广中心农艺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新品种新技术引进推广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后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康县农业技术推广中心高级经济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产业化品牌建设、农机农艺技术服务推广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种植业技术推广服务站高级农艺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绿色高产高效栽培技术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德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自然资源和规划局工程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资源管理、森林防火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  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职教中心学校电教主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片维修；数字通信技术；机器人编程</w:t>
            </w:r>
          </w:p>
        </w:tc>
      </w:tr>
      <w:tr>
        <w:trPr>
          <w:trHeight w:val="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城市第三高级中学高级教师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生知识产权和创新教育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红十字会工作人员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肺复苏术、溺水的自救互救</w:t>
            </w:r>
          </w:p>
        </w:tc>
      </w:tr>
      <w:tr>
        <w:trPr>
          <w:trHeight w:val="4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涛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市场监督管理局食品综合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管</w:t>
            </w:r>
          </w:p>
        </w:tc>
      </w:tr>
    </w:tbl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w:br w:type="page"/>
      </w:r>
    </w:p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“襄约学科学——襄阳科学讲堂”特色课程推荐汇总表</w:t>
      </w:r>
    </w:p>
    <w:tbl>
      <w:tblPr>
        <w:tblW w:w="1459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68"/>
        <w:gridCol w:w="1555"/>
        <w:gridCol w:w="2877"/>
        <w:gridCol w:w="2056"/>
        <w:gridCol w:w="4996"/>
      </w:tblGrid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形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团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众对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简介</w:t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平安小课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绿马甲环保公益服务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儿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安全教育、防溺水教育、火灾预防与逃生教育、防震减灾教育</w:t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虫王国探秘之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绿马甲环保公益服务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青少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虫知识科普、昆虫标本参观、自然手作</w:t>
            </w:r>
          </w:p>
        </w:tc>
      </w:tr>
      <w:tr>
        <w:trPr>
          <w:trHeight w:val="9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油菜大面积单产提升技术交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城区农业技术推广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菜生长特性、栽培技术、病虫害防治及增产增收措施</w:t>
            </w:r>
          </w:p>
        </w:tc>
      </w:tr>
      <w:tr>
        <w:trPr>
          <w:trHeight w:val="9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地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调查中心襄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普及地质环境与健康的关系，并提供预防措施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绿色低碳高质高效生产集成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神农业科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民、农技人员及新型农业经营主体负责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、低碳、生态农业技术生产模式</w:t>
            </w:r>
          </w:p>
        </w:tc>
      </w:tr>
      <w:tr>
        <w:trPr>
          <w:trHeight w:val="9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草三产融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自然物语大健康科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草种植户、社区居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及艾草知识和种植技术，开展手工制作活动。</w:t>
            </w:r>
          </w:p>
        </w:tc>
      </w:tr>
      <w:tr>
        <w:trPr>
          <w:trHeight w:val="1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桃品种培育与生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康县核桃技术推广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核桃产业的林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及核桃品种培育、嫁接苗培育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及核桃抚育管理、鲜食核桃加工与保鲜。</w:t>
            </w:r>
          </w:p>
        </w:tc>
      </w:tr>
      <w:tr>
        <w:trPr>
          <w:trHeight w:val="10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菊花种植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北谷城黄精科技小院、襄阳市农业科学院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中药材种植大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菊花“三减三增”绿色轻简高效种植技术及加工</w:t>
            </w:r>
          </w:p>
        </w:tc>
      </w:tr>
      <w:tr>
        <w:trPr>
          <w:trHeight w:val="8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苕尖高产种植及病虫害防治技术培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城县襄农生态种养专业合作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苕尖种植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栽种，浇水管理，封闭除草等苕尖高产种植技术，以及病虫害识别、防治。</w:t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肺癌预防早知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第一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民、家族病史人群、老年人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及肺癌的危害及现状，以及致病因素、早期症状、预防措施。</w:t>
            </w:r>
          </w:p>
        </w:tc>
      </w:tr>
      <w:tr>
        <w:trPr>
          <w:trHeight w:val="18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质生产力赋能襄阳：科技创新，擘画发展新宏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枣阳市委党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管理者、政府经济与科技政策制定者、科技从业者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焦区域经济发展与科技创新领域，深度剖析新质生产力如何重塑襄阳发展格局。</w:t>
            </w:r>
          </w:p>
        </w:tc>
      </w:tr>
      <w:tr>
        <w:trPr>
          <w:trHeight w:val="9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龄前儿童的心理行为问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阳市妇幼保健院儿保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长及托幼园所工作人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龄前儿童常见心理行为问题的识别及预防干预措施</w:t>
            </w:r>
          </w:p>
        </w:tc>
      </w:tr>
      <w:tr>
        <w:trPr>
          <w:trHeight w:val="16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对知识产权的影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青优知识产权服务有限公司、横琴国际知识产权交易中心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法学专业学生、知识产权从业者、科技企业管理人员等人群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人工智能算法的专利保护，分析算法可专利性的标准及审查要点；分析人工智能对商标、商业秘密等其他知识产权类型的影响。</w:t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安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城三民智慧社会工作服务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人安全，车辆安全，青少年如何预防溺水。</w:t>
            </w:r>
          </w:p>
        </w:tc>
      </w:tr>
      <w:tr>
        <w:trPr>
          <w:trHeight w:val="9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患子变形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漳县徐庶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学生和群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导公众实地观察、实验、亲手制作、品鉴使用制作成果。</w:t>
            </w:r>
          </w:p>
        </w:tc>
      </w:tr>
      <w:tr>
        <w:trPr>
          <w:trHeight w:val="9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文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漳县徐庶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引导学生通过“蓝晒”制作过程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体验光线对化学反应的影响。‌</w:t>
            </w:r>
          </w:p>
        </w:tc>
      </w:tr>
      <w:tr>
        <w:trPr>
          <w:trHeight w:val="1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优质高效栽培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春雨苗木果品专业合作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及品种选择与优化、土壤与肥水管理、树形修剪与光照调控、花果精细管理、病虫害绿色防控等技术。</w:t>
            </w:r>
          </w:p>
        </w:tc>
      </w:tr>
      <w:tr>
        <w:trPr>
          <w:trHeight w:val="9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尿病知识健康科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第一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大市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预防糖尿病并发症等糖尿病日常护理知识。</w:t>
            </w:r>
          </w:p>
        </w:tc>
      </w:tr>
      <w:tr>
        <w:trPr>
          <w:trHeight w:val="1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程式赛车——速度与激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机械工程协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以上中小学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解方程式赛车构造与制作原理，展现了从基础的数学和物理知识，集成到高度复杂车辆的科学之美。</w:t>
            </w:r>
          </w:p>
        </w:tc>
      </w:tr>
      <w:tr>
        <w:trPr>
          <w:trHeight w:val="9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优良新品种观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扶轮农业科技开发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种植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解小麦的育种发展史、小麦的品种选育过程、品种扩繁技术以及推广方式等。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工作者、教育工作者、学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具、专利战略及创新降本等内容。</w:t>
            </w:r>
          </w:p>
        </w:tc>
      </w:tr>
      <w:tr>
        <w:trPr>
          <w:trHeight w:val="11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血压的自我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心医院心血管内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解高血压的发病机制、常见症状、治疗方案、居家自我管理及早期预防。</w:t>
            </w:r>
          </w:p>
        </w:tc>
      </w:tr>
      <w:tr>
        <w:trPr>
          <w:trHeight w:val="16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尿病饮食全攻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心医院内分泌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尿病患者、有糖尿病家族史人群、关注健康饮食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讲解糖尿病手掌法则、食物交换法饮食知识；升糖指数知识、指导辨别高低升糖食物；介绍糖尿病饮食误区及正确应对方法。</w:t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防治“攻略”，健康生活无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心医院肿瘤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高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群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介绍肿瘤相关知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解肿瘤的典型临床表现及筛查方法、常见治疗方法。</w:t>
            </w:r>
          </w:p>
        </w:tc>
      </w:tr>
      <w:tr>
        <w:trPr>
          <w:trHeight w:val="1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生殖健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讲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心医院护理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孕、孕期及产后女性；更年期及老年期女性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见生殖健康问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孕前、孕期与产后健康，生活方式与生殖健康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nothing"/>
      <w:lvlText w:val="%1　"/>
      <w:lvlJc w:val="center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decimalZero"/>
      <w:suff w:val="nothing"/>
      <w:lvlText w:val="%1　"/>
      <w:lvlJc w:val="center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ascii="楷体_GB2312;楷体" w:hAnsi="楷体_GB2312;楷体" w:eastAsia="楷体_GB2312;楷体" w:cs="Times New Roman;Nimbus Roman No9 L"/>
      <w:b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楷体_GB2312;楷体" w:hAnsi="楷体_GB2312;楷体" w:eastAsia="楷体_GB2312;楷体" w:cs="Times New Roman;Nimbus Roman No9 L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3-24T17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