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海智工作站申报材料附件清单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营业执照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非涉密证明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海智专家（海归、外籍都可）资质简介及相关证书、证明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海智专家、科研团队、科研机构、海外社团等签订的合作协议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相应的工作站基础条件（人员、经费、场地等）证明材料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海智工作站相关工作制度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与海智专家及团队开展项目合作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成果转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证明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材料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企业科协批复文件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单位信用征信证明材料。</w:t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吴瑜宸</cp:lastModifiedBy>
  <dcterms:modified xsi:type="dcterms:W3CDTF">2023-03-23T09:5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