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SimHei;方正黑体_GBK" w:hAnsi="SimHei;方正黑体_GBK" w:eastAsia="SimHei;方正黑体_GBK" w:cs="仿宋;方正仿宋_GBK"/>
          <w:bCs/>
          <w:sz w:val="36"/>
          <w:szCs w:val="36"/>
          <w:lang w:eastAsia="zh-CN"/>
        </w:rPr>
      </w:pPr>
      <w:r>
        <w:rPr>
          <w:rFonts w:ascii="SimHei;方正黑体_GBK" w:hAnsi="SimHei;方正黑体_GBK" w:cs="仿宋;方正仿宋_GBK" w:eastAsia="SimHei;方正黑体_GBK"/>
          <w:bCs/>
          <w:sz w:val="36"/>
          <w:szCs w:val="36"/>
          <w:lang w:eastAsia="zh-CN"/>
        </w:rPr>
        <w:t>海智专家基本情况表</w:t>
      </w:r>
    </w:p>
    <w:tbl>
      <w:tblPr>
        <w:tblW w:w="9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38"/>
        <w:gridCol w:w="542"/>
        <w:gridCol w:w="348"/>
        <w:gridCol w:w="1454"/>
        <w:gridCol w:w="1438"/>
        <w:gridCol w:w="1261"/>
        <w:gridCol w:w="1499"/>
      </w:tblGrid>
      <w:tr>
        <w:trPr>
          <w:trHeight w:val="74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KaiTi_GB2312;文泉驿微米黑"/>
                <w:b/>
                <w:bCs/>
                <w:sz w:val="24"/>
              </w:rPr>
              <w:t>姓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</w:t>
            </w:r>
            <w:r>
              <w:rPr>
                <w:rFonts w:eastAsia="KaiTi_GB2312;文泉驿微米黑"/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KaiTi_GB2312;文泉驿微米黑"/>
                <w:b/>
                <w:b/>
                <w:bCs/>
                <w:sz w:val="24"/>
              </w:rPr>
            </w:pPr>
            <w:r>
              <w:rPr>
                <w:rFonts w:eastAsia="KaiTi_GB2312;文泉驿微米黑"/>
                <w:b/>
                <w:bCs/>
                <w:sz w:val="24"/>
              </w:rPr>
              <w:t>性别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118"/>
              <w:rPr>
                <w:rFonts w:eastAsia="KaiTi_GB2312;文泉驿微米黑"/>
                <w:b/>
                <w:b/>
                <w:bCs/>
                <w:sz w:val="24"/>
              </w:rPr>
            </w:pPr>
            <w:r>
              <w:rPr>
                <w:rFonts w:eastAsia="KaiTi_GB2312;文泉驿微米黑"/>
                <w:b/>
                <w:bCs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KaiTi_GB2312;文泉驿微米黑"/>
                <w:b/>
                <w:b/>
                <w:bCs/>
                <w:sz w:val="24"/>
              </w:rPr>
            </w:pPr>
            <w:r>
              <w:rPr>
                <w:rFonts w:eastAsia="KaiTi_GB2312;文泉驿微米黑"/>
                <w:b/>
                <w:bCs/>
                <w:sz w:val="24"/>
              </w:rPr>
              <w:t>所在国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KaiTi_GB2312;文泉驿微米黑"/>
                <w:b/>
                <w:b/>
                <w:bCs/>
                <w:sz w:val="24"/>
              </w:rPr>
            </w:pPr>
            <w:r>
              <w:rPr>
                <w:rFonts w:eastAsia="KaiTi_GB2312;文泉驿微米黑"/>
                <w:b/>
                <w:bCs/>
                <w:sz w:val="24"/>
              </w:rPr>
              <w:t>籍贯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118"/>
              <w:rPr>
                <w:rFonts w:eastAsia="KaiTi_GB2312;文泉驿微米黑"/>
                <w:b/>
                <w:b/>
                <w:bCs/>
                <w:sz w:val="24"/>
              </w:rPr>
            </w:pPr>
            <w:r>
              <w:rPr>
                <w:rFonts w:eastAsia="KaiTi_GB2312;文泉驿微米黑"/>
                <w:b/>
                <w:bCs/>
                <w:sz w:val="24"/>
              </w:rPr>
              <w:t>现国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eastAsia="KaiTi_GB2312;文泉驿微米黑"/>
                <w:b/>
                <w:b/>
                <w:bCs/>
                <w:sz w:val="24"/>
              </w:rPr>
            </w:pPr>
            <w:r>
              <w:rPr>
                <w:rFonts w:eastAsia="KaiTi_GB2312;文泉驿微米黑"/>
                <w:b/>
                <w:bCs/>
                <w:sz w:val="24"/>
              </w:rPr>
              <w:t>毕业院校及专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KaiTi_GB2312;文泉驿微米黑" w:hAnsi="KaiTi_GB2312;文泉驿微米黑" w:eastAsia="KaiTi_GB2312;文泉驿微米黑" w:cs="宋体;方正书宋_GBK"/>
                <w:b/>
                <w:b/>
                <w:sz w:val="24"/>
              </w:rPr>
            </w:pPr>
            <w:r>
              <w:rPr>
                <w:rFonts w:ascii="KaiTi_GB2312;文泉驿微米黑" w:hAnsi="KaiTi_GB2312;文泉驿微米黑" w:cs="宋体;方正书宋_GBK" w:eastAsia="KaiTi_GB2312;文泉驿微米黑"/>
                <w:b/>
                <w:sz w:val="24"/>
              </w:rPr>
              <w:t>学历及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eastAsia="KaiTi_GB2312;文泉驿微米黑"/>
                <w:b/>
                <w:b/>
                <w:bCs/>
                <w:sz w:val="24"/>
              </w:rPr>
            </w:pPr>
            <w:r>
              <w:rPr>
                <w:rFonts w:eastAsia="KaiTi_GB2312;文泉驿微米黑"/>
                <w:b/>
                <w:bCs/>
                <w:sz w:val="24"/>
              </w:rPr>
              <w:t>工作单位及职务</w:t>
            </w:r>
            <w:r>
              <w:rPr>
                <w:rFonts w:eastAsia="KaiTi_GB2312;文泉驿微米黑"/>
                <w:b/>
                <w:bCs/>
                <w:sz w:val="24"/>
              </w:rPr>
              <w:t>/</w:t>
            </w:r>
            <w:r>
              <w:rPr>
                <w:rFonts w:eastAsia="KaiTi_GB2312;文泉驿微米黑"/>
                <w:b/>
                <w:bCs/>
                <w:sz w:val="24"/>
              </w:rPr>
              <w:t>职称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KaiTi_GB2312;文泉驿微米黑" w:hAnsi="KaiTi_GB2312;文泉驿微米黑" w:eastAsia="KaiTi_GB2312;文泉驿微米黑" w:cs="宋体;方正书宋_GBK"/>
                <w:b/>
                <w:b/>
                <w:kern w:val="0"/>
                <w:sz w:val="24"/>
              </w:rPr>
            </w:pPr>
            <w:r>
              <w:rPr>
                <w:rFonts w:ascii="KaiTi_GB2312;文泉驿微米黑" w:hAnsi="KaiTi_GB2312;文泉驿微米黑" w:cs="宋体;方正书宋_GBK" w:eastAsia="KaiTi_GB2312;文泉驿微米黑"/>
                <w:b/>
                <w:kern w:val="0"/>
                <w:sz w:val="24"/>
              </w:rPr>
              <w:t>专业领域及研究方向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118"/>
              <w:rPr>
                <w:rFonts w:eastAsia="KaiTi_GB2312;文泉驿微米黑"/>
                <w:b/>
                <w:b/>
                <w:bCs/>
                <w:sz w:val="24"/>
              </w:rPr>
            </w:pPr>
            <w:r>
              <w:rPr>
                <w:rFonts w:eastAsia="KaiTi_GB2312;文泉驿微米黑"/>
                <w:b/>
                <w:bCs/>
                <w:sz w:val="24"/>
              </w:rPr>
              <w:t>手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KaiTi_GB2312;文泉驿微米黑"/>
                <w:b/>
                <w:b/>
                <w:bCs/>
                <w:sz w:val="24"/>
              </w:rPr>
            </w:pPr>
            <w:r>
              <w:rPr>
                <w:rFonts w:eastAsia="KaiTi_GB2312;文泉驿微米黑"/>
                <w:b/>
                <w:bCs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118"/>
              <w:rPr>
                <w:rFonts w:eastAsia="KaiTi_GB2312;文泉驿微米黑"/>
                <w:b/>
                <w:b/>
                <w:bCs/>
                <w:sz w:val="24"/>
              </w:rPr>
            </w:pPr>
            <w:r>
              <w:rPr>
                <w:rFonts w:eastAsia="KaiTi_GB2312;文泉驿微米黑"/>
                <w:b/>
                <w:bCs/>
                <w:sz w:val="24"/>
              </w:rPr>
              <w:t>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KaiTi_GB2312;文泉驿微米黑"/>
                <w:b/>
                <w:bCs/>
                <w:spacing w:val="20"/>
                <w:w w:val="94"/>
                <w:kern w:val="0"/>
                <w:sz w:val="24"/>
              </w:rPr>
              <w:t>电子邮</w:t>
            </w:r>
            <w:r>
              <w:rPr>
                <w:rFonts w:eastAsia="KaiTi_GB2312;文泉驿微米黑"/>
                <w:b/>
                <w:bCs/>
                <w:spacing w:val="-29"/>
                <w:w w:val="94"/>
                <w:kern w:val="0"/>
                <w:sz w:val="24"/>
              </w:rPr>
              <w:t>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18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KaiTi_GB2312;文泉驿微米黑"/>
                <w:b/>
                <w:b/>
                <w:bCs/>
                <w:kern w:val="0"/>
                <w:sz w:val="24"/>
              </w:rPr>
            </w:pPr>
            <w:r>
              <w:rPr>
                <w:rFonts w:eastAsia="KaiTi_GB2312;文泉驿微米黑"/>
                <w:b/>
                <w:bCs/>
                <w:kern w:val="0"/>
                <w:sz w:val="24"/>
              </w:rPr>
              <w:t>学习经历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FreeSerif;文泉驿微米黑" w:hAnsi="FreeSerif;文泉驿微米黑" w:eastAsia="FreeSerif;文泉驿微米黑" w:cs="FreeSerif;文泉驿微米黑"/>
                <w:spacing w:val="2"/>
                <w:w w:val="82"/>
                <w:kern w:val="0"/>
                <w:sz w:val="24"/>
              </w:rPr>
            </w:pPr>
            <w:r>
              <w:rPr>
                <w:rFonts w:eastAsia="FreeSerif;文泉驿微米黑" w:cs="FreeSerif;文泉驿微米黑" w:ascii="FreeSerif;文泉驿微米黑" w:hAnsi="FreeSerif;文泉驿微米黑"/>
                <w:spacing w:val="2"/>
                <w:w w:val="8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FreeSerif;文泉驿微米黑" w:hAnsi="FreeSerif;文泉驿微米黑" w:eastAsia="FreeSerif;文泉驿微米黑" w:cs="FreeSerif;文泉驿微米黑"/>
                <w:spacing w:val="2"/>
                <w:w w:val="82"/>
                <w:kern w:val="0"/>
                <w:sz w:val="24"/>
              </w:rPr>
            </w:pPr>
            <w:r>
              <w:rPr>
                <w:rFonts w:eastAsia="FreeSerif;文泉驿微米黑" w:cs="FreeSerif;文泉驿微米黑" w:ascii="FreeSerif;文泉驿微米黑" w:hAnsi="FreeSerif;文泉驿微米黑"/>
                <w:spacing w:val="2"/>
                <w:w w:val="8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FreeSerif;文泉驿微米黑" w:hAnsi="FreeSerif;文泉驿微米黑" w:eastAsia="FreeSerif;文泉驿微米黑" w:cs="FreeSerif;文泉驿微米黑"/>
                <w:spacing w:val="2"/>
                <w:w w:val="82"/>
                <w:kern w:val="0"/>
                <w:sz w:val="24"/>
              </w:rPr>
            </w:pPr>
            <w:r>
              <w:rPr>
                <w:rFonts w:eastAsia="FreeSerif;文泉驿微米黑" w:cs="FreeSerif;文泉驿微米黑" w:ascii="FreeSerif;文泉驿微米黑" w:hAnsi="FreeSerif;文泉驿微米黑"/>
                <w:spacing w:val="2"/>
                <w:w w:val="82"/>
                <w:kern w:val="0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KaiTi_GB2312;文泉驿微米黑"/>
                <w:b/>
                <w:b/>
                <w:bCs/>
                <w:kern w:val="0"/>
                <w:sz w:val="24"/>
              </w:rPr>
            </w:pPr>
            <w:r>
              <w:rPr>
                <w:rFonts w:eastAsia="KaiTi_GB2312;文泉驿微米黑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KaiTi_GB2312;文泉驿微米黑"/>
                <w:b/>
                <w:b/>
                <w:bCs/>
                <w:kern w:val="0"/>
                <w:sz w:val="24"/>
              </w:rPr>
            </w:pPr>
            <w:r>
              <w:rPr>
                <w:rFonts w:eastAsia="KaiTi_GB2312;文泉驿微米黑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eastAsia="KaiTi_GB2312;文泉驿微米黑"/>
                <w:b/>
                <w:b/>
                <w:bCs/>
                <w:kern w:val="0"/>
                <w:sz w:val="24"/>
              </w:rPr>
            </w:pPr>
            <w:r>
              <w:rPr>
                <w:rFonts w:eastAsia="KaiTi_GB2312;文泉驿微米黑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eastAsia="KaiTi_GB2312;文泉驿微米黑"/>
                <w:b/>
                <w:b/>
                <w:bCs/>
                <w:kern w:val="0"/>
                <w:sz w:val="24"/>
              </w:rPr>
            </w:pPr>
            <w:r>
              <w:rPr>
                <w:rFonts w:eastAsia="KaiTi_GB2312;文泉驿微米黑"/>
                <w:b/>
                <w:bCs/>
                <w:kern w:val="0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KaiTi_GB2312;文泉驿微米黑" w:hAnsi="KaiTi_GB2312;文泉驿微米黑" w:cs="宋体;方正书宋_GBK" w:eastAsia="KaiTi_GB2312;文泉驿微米黑"/>
                <w:b/>
                <w:sz w:val="24"/>
                <w:lang w:eastAsia="zh-CN"/>
              </w:rPr>
              <w:t>主要成就与业绩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" w:hanging="0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ascii="KaiTi_GB2312;文泉驿微米黑" w:hAnsi="KaiTi_GB2312;文泉驿微米黑" w:cs="KaiTi_GB2312;文泉驿微米黑" w:eastAsia="KaiTi_GB2312;文泉驿微米黑"/>
                <w:b/>
                <w:bCs/>
                <w:sz w:val="24"/>
                <w:lang w:eastAsia="zh-CN"/>
              </w:rPr>
              <w:t>合作</w:t>
            </w:r>
            <w:r>
              <w:rPr>
                <w:rFonts w:ascii="KaiTi_GB2312;文泉驿微米黑" w:hAnsi="KaiTi_GB2312;文泉驿微米黑" w:cs="KaiTi_GB2312;文泉驿微米黑" w:eastAsia="KaiTi_GB2312;文泉驿微米黑"/>
                <w:b/>
                <w:bCs/>
                <w:sz w:val="24"/>
              </w:rPr>
              <w:t>项目名称：</w:t>
            </w:r>
          </w:p>
        </w:tc>
      </w:tr>
      <w:tr>
        <w:trPr>
          <w:trHeight w:val="2679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Style w:val="StrongEmphasis"/>
                <w:lang w:eastAsia="zh-CN"/>
              </w:rPr>
              <w:t>合作</w:t>
            </w:r>
            <w:r>
              <w:rPr>
                <w:rStyle w:val="StrongEmphasis"/>
              </w:rPr>
              <w:t>项目概述</w:t>
            </w:r>
            <w:r>
              <w:rPr>
                <w:rStyle w:val="StrongEmphasis"/>
                <w:lang w:eastAsia="zh-CN"/>
              </w:rPr>
              <w:t>：</w:t>
            </w:r>
          </w:p>
          <w:p>
            <w:pPr>
              <w:pStyle w:val="Normal"/>
              <w:ind w:firstLine="420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spacing w:lineRule="atLeast" w:line="40"/>
              <w:ind w:firstLine="420"/>
              <w:rPr>
                <w:rFonts w:ascii="KaiTi_GB2312;文泉驿微米黑" w:hAnsi="KaiTi_GB2312;文泉驿微米黑" w:eastAsia="KaiTi_GB2312;文泉驿微米黑" w:cs="KaiTi_GB2312;文泉驿微米黑"/>
                <w:b/>
                <w:b/>
                <w:bCs/>
                <w:sz w:val="24"/>
                <w:szCs w:val="21"/>
              </w:rPr>
            </w:pPr>
            <w:r>
              <w:rPr>
                <w:rFonts w:eastAsia="KaiTi_GB2312;文泉驿微米黑" w:cs="KaiTi_GB2312;文泉驿微米黑" w:ascii="KaiTi_GB2312;文泉驿微米黑" w:hAnsi="KaiTi_GB2312;文泉驿微米黑"/>
                <w:b/>
                <w:bCs/>
                <w:sz w:val="24"/>
                <w:szCs w:val="21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>
                <w:rFonts w:ascii="KaiTi_GB2312;文泉驿微米黑" w:hAnsi="KaiTi_GB2312;文泉驿微米黑" w:eastAsia="KaiTi_GB2312;文泉驿微米黑" w:cs="KaiTi_GB2312;文泉驿微米黑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KaiTi_GB2312;文泉驿微米黑" w:hAnsi="KaiTi_GB2312;文泉驿微米黑" w:cs="KaiTi_GB2312;文泉驿微米黑" w:eastAsia="KaiTi_GB2312;文泉驿微米黑"/>
                <w:b/>
                <w:bCs/>
                <w:sz w:val="24"/>
                <w:szCs w:val="21"/>
                <w:lang w:eastAsia="zh-CN"/>
              </w:rPr>
              <w:t>专利获取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SimHei">
    <w:altName w:val="方正黑体_GBK"/>
    <w:charset w:val="00"/>
    <w:family w:val="modern"/>
    <w:pitch w:val="default"/>
  </w:font>
  <w:font w:name="宋体">
    <w:altName w:val="方正书宋_GBK"/>
    <w:charset w:val="01"/>
    <w:family w:val="auto"/>
    <w:pitch w:val="default"/>
  </w:font>
  <w:font w:name="KaiTi_GB2312">
    <w:altName w:val="文泉驿微米黑"/>
    <w:charset w:val="00"/>
    <w:family w:val="modern"/>
    <w:pitch w:val="default"/>
  </w:font>
  <w:font w:name="FreeSerif">
    <w:altName w:val="文泉驿微米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吴瑜宸</cp:lastModifiedBy>
  <dcterms:modified xsi:type="dcterms:W3CDTF">2023-03-23T09:5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