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333333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333333"/>
          <w:kern w:val="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湖北省“工友杯”第五届职工创业创新大赛（襄阳赛区）暨襄阳市第四届“科创先锋队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创新追梦人”双十佳评选活动结果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333333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333333"/>
          <w:kern w:val="0"/>
          <w:sz w:val="32"/>
          <w:szCs w:val="32"/>
        </w:rPr>
        <w:t>科创先锋队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333333"/>
          <w:kern w:val="0"/>
          <w:sz w:val="32"/>
          <w:szCs w:val="32"/>
        </w:rPr>
        <w:t>1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333333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襄阳五一劳动奖状（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城市规划设计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襄阳市城市更新专项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雷锦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鹏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储凌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剑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姚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赵戌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曾凡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驭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襄阳市工人先锋号（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9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楚云电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电网低碳先锋—智能环保气体绝缘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张晓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陶小勇、田双双、黄家国、刘家银、张明婷、王慧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科研助力白癜风特色制剂传承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卞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章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小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如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谌甜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梁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高运苓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程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葵花药业集团（襄阳）隆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小葵花露金银花露工艺技术攻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17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石守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田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</w:rPr>
        <w:t>王海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</w:rPr>
        <w:t>王雪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</w:rPr>
        <w:t>吴鸿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新华光信息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智能驾驶用超低色散玻璃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荣幸、杨睿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姜敬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永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谭晨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金煜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拓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胡向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德普电气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FCT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新能源汽车快速充检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程美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飞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左军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韩功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寒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承灯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徐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美利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车载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MDC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智能驾驶控制器结构件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余亚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危伟、段春亮、赵旭、李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市政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建筑废弃物循环再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马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龙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孔庆锐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黄玉萍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彭婧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黄冬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冯天峰、尹必升、丁霄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刘卫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28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8"/>
          <w:kern w:val="0"/>
          <w:sz w:val="32"/>
          <w:szCs w:val="32"/>
        </w:rPr>
        <w:t>“五位一体”区域联动远程影像诊断新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陈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田志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广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武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曹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詹俐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晓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吉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曹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徐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航宇嘉泰飞机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获奖项目：基于物联网的智能客舱航空座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洪苏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成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超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余旻芬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硕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陶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二、创新追梦人（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  <w:t>10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名）、襄阳五一劳动奖章（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  <w:t>10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郭  强     襄阳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教育科学研究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孙华朋     襄阳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望南     湖北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柳树森     襄阳市心理咨询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晓妹     襄阳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左青青     湖北吃货基地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卢开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    襄阳先天下环保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赵  青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襄阳田园乐活米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胡新明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朗朗琴行乐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金少俊    南漳致远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　　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三、“科创先锋队”优秀团队（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  <w:t>29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无忧车管家网络科技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　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无忧易洗环保无水洗车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孙博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姚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华亮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丹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维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郭一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汉丹机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" w:eastAsia="zh-CN"/>
        </w:rPr>
        <w:t>某军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安全与多模起爆控制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杨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何晓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方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余艳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周成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中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朴成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若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中航精机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在精冲机上推广应用机械手取件技术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陶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姚剑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月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吴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舒雨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满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罗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庆达科技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多用途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应急突处警示照明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张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邓宏彬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邹元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崔路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立强机械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一种新型铸态无磁奥氏体不锈钢材料的研究及产业化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陈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范晓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志英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丁华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信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智慧农业装备设计、开发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毛华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朱丽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花俏枝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杭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谷琼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吴中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其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普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国冰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博扬生态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卧龙月季花海休闲农业田园综合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尹明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佐双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余海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花蕾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健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红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莹莹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胡俊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华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国网襄阳供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供电台区巡视“码上通”创研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肖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廉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荣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耿宵慧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陶苏源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程青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正大食品（湖北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爆汁蒸饺技术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王芳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胡文锦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灿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孙婉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金鹰重型工程机械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28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8"/>
          <w:kern w:val="0"/>
          <w:sz w:val="32"/>
          <w:szCs w:val="32"/>
        </w:rPr>
        <w:t>用于铁路隧道检修的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pacing w:val="-28"/>
          <w:kern w:val="0"/>
          <w:sz w:val="32"/>
          <w:szCs w:val="32"/>
        </w:rPr>
        <w:t>GCY-300II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8"/>
          <w:kern w:val="0"/>
          <w:sz w:val="32"/>
          <w:szCs w:val="32"/>
        </w:rPr>
        <w:t>型重型轨道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王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枝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鞠小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杜华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二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方仁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伟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城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鲁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林跃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以传统疗法工作坊的形式对中医外治技术科普推广的方法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刘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朝霞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克荣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肖雪霞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石正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卫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秦安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国网襄阳供电公司变电运检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直流系统应急监控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方三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潘兴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曾林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全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郑雪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夏帮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尹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志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印芃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洪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中国人民解放军第五七一三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工艺规程编辑器工具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7" w:hanging="3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张康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桂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琼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赵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明晖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敬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卢潮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龙俊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老河口市公路建设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智慧公路管理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閤海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潘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春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付峥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臻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明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齐小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金立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油菜为媒 农旅融合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雷玉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周光普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高建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中国兵器工业集团江山重工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贮运发箱柔性加工和测试技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戴开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谢家松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书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玲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胡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陆玉丽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吕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程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汪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江华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高压输电线路破冰装置研究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姜毅、宋新宇、寇明言、王世东、张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新华光信息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光学玻璃窑炉全氧燃烧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徐光以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小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姜敬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拓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徐华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传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中航精机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2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小齿类精冲零件齿内残余毛刺的去除工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陶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吴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秦妮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侯厅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胎儿心脏人工智能早期预警和个体化智慧诊断系统的研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2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王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加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南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吴忧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郭红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梁欣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徐桃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王末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纪旭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急救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院前急救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一张网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刘艳敏、樊伍峰、郑远俊、吴子平、黄伟、吴玉菊、钟晓莉、张春琴、黄燕玉、唐瑞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际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354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外贸床笠制作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调节弹力比松紧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李小娥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张辉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王阳、孙晓丹、张新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中国移动襄阳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基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SPN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切片技术的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智慧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矿场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李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麒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郭雅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卢倩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石建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正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雄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严国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智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华电襄阳发电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降低锅炉烟风道漏风管理创新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黄海、石恩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国网襄阳供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防外破智能电缆标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张智恒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朱小珑、宋雷、刘利平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张开华、祝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华润燃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车用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CN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气瓶自动识别系统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许江彬、刘奕、王祥、谢家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华润燃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户内燃气管道美装定制化工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李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一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糜亚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老河口市公路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建筑垃圾再生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閤海峰、李波、潘锋、李春分、王理、付峥、海东、刘凯云、李小虎、卢冉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创盛达物流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襄运帮物流信息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毛健广、庞林、薛明、杨亚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四、“创新追梦人”优秀个人（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  <w:t>25</w:t>
      </w: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纪  剑     枣阳市第二职业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周肃陵     襄阳市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武奎     中国人民解放军第五七一三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  兵     高新区刘集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帅晓炜     襄阳移动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席小龙     湖北三环锻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马世强     湖北新华九暖通设备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漆  燚     中国兵器工业集团江山重工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徐宗祥     老河口市第一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东昱    襄阳华润燃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洪荣    湖北贽丰机器人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罗  茜    保康县创新创业服务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朱小玲    襄阳市绿马甲环保公益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  钢    湖北京联智能装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任柯先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光热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  弟    湖北襄梦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廖艳丽    湖北省必印三维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秦松杰    襄阳福杯满溢桃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黄三星    鑫际源机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11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杨利华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1"/>
          <w:kern w:val="0"/>
          <w:sz w:val="32"/>
          <w:szCs w:val="32"/>
        </w:rPr>
        <w:t>襄阳市襄州区汉江绿谷辣椒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张丁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湖北鲸滔网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苏明杨    中软中创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罗清旭    襄阳襄亿新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柯  杨    襄阳静香食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自强    襄阳陈自强鹅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黄健</cp:lastModifiedBy>
  <dcterms:modified xsi:type="dcterms:W3CDTF">2022-12-12T09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